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2-1002/2025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14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Сергеева Александра Анатольевича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ноября 2024 года в 11:35 на 58 километре автомобильной дороги «Нягань - Талинка» Октябрьского района Ханты-Мансийского автономного округа – Югры, Сергеев А.А. управляя транспортным средством «*» с государственными регистрационными знаками *, будучи привлечённым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6 июня 2024 года № *, вступившим в законную силу 17 июня 2024 года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ёт полностью. Разметку видно не было из-за снега, знак он не заметил, при совершении манёвра не справился с управлением и вылетел в кювет. Он является инвалидом второй группы и использует транспортное средство для поездки в окружную клиническую больницу в г. Ханты-Мансийск за рецептурными препаратами, которые по месту жительства не выдают. В подтверждение указанного представил справку врачебной комиссии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22"/>
        <w:rPr/>
      </w:pPr>
      <w:r>
        <w:rPr/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ергеева А.А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 ноября 2024 года в 11:35 на 58 километре автомобильной дороги «Нягань - Талинка» Октябрьского района Ханты-Мансийского автономного округа – Югры Сергеев А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вшее манёвр обгона впереди идущего попутного автомобиля в зоне действия дорожного знака 3.20 «Обгон запрещён», и вылетевшего с дороги, с которой привлекаемое лицо и свидетель согласились, не указав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енных объяснений привлекаемого лица, в которых последний подтверждает факт совершения обгона и указывает, что дорожные разметку не видел из-за снег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ей, которые также подтвердили факт осуществления манёвра «обгона» привлекаемым лицом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постановления о назначении административного наказания от 6 июня 2024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17 июня 2024 год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оплате штрафа, назначенного указанным постановлением, из которых следует, что привлекаемое лицо</w:t>
      </w:r>
      <w:r>
        <w:rPr/>
        <w:t xml:space="preserve"> </w:t>
      </w:r>
      <w:r>
        <w:rPr>
          <w:sz w:val="26"/>
          <w:szCs w:val="26"/>
        </w:rPr>
        <w:t>считается подвергнутым административному наказанию на день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привлекаемого лица о том, что транспортное средство ему необходимо для поддержания здоровья, посредствам поездок к месту проведения ежемесячного лечения в г. Ханты-Мансийск не освобождает последнего от обязанности соблюдать Правила дорожного движения или от последствий за их нарушений; положения статьи 3.8 в данном случае применению не подлежат, ввиду прямого указания на их исключение при рассмотрении дела по части 5 статьи 12.15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Сергеева А.А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Обстоятельством, смягчающим административную ответственность, мировым судьёй на основании части 2 статьи 4.2 Кодекса Российской Федерации об административных правонарушениях признаётся инвалидность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ями 2.9, 4.3, 24.5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Сергеева Александр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